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03695" cy="82473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695" cy="824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05600" cy="8247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0" cy="824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85pt;height:649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05600" cy="8247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0" cy="824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70815</wp:posOffset>
                </wp:positionH>
                <wp:positionV relativeFrom="paragraph">
                  <wp:posOffset>7589520</wp:posOffset>
                </wp:positionV>
                <wp:extent cx="10698480" cy="0"/>
                <wp:effectExtent l="0" t="12065" r="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84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597.6pt" to="828.9pt,597.6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441940" cy="74307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1940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24738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4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9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75" w:right="5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442575" cy="729043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2575" cy="729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441940" cy="72904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41940" cy="729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2.25pt;height:574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441940" cy="72904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41940" cy="7290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96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29043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9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4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29043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9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4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9325" w:h="1463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253345" cy="748601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3345" cy="748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53345" cy="748538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3345" cy="7485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7.35pt;height:58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53345" cy="748538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3345" cy="7485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486015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8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253345" cy="744283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3345" cy="744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490835" cy="744283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0835" cy="7442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7.35pt;height:586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490835" cy="744283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0835" cy="7442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9027" w:h="1467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11:00Z</dcterms:created>
  <dc:creator>Prepod</dc:creator>
  <dc:description/>
  <cp:keywords/>
  <dc:language>en-US</dc:language>
  <cp:lastModifiedBy>Prepod</cp:lastModifiedBy>
  <dcterms:modified xsi:type="dcterms:W3CDTF">2013-06-28T07:11:00Z</dcterms:modified>
  <cp:revision>1</cp:revision>
  <dc:subject/>
  <dc:title/>
</cp:coreProperties>
</file>